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4820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brezplačno delav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entizem in prezentizem – en problem z dvema obraz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21.10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1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06-13T11:31:00Z</dcterms:modified>
  <cp:revision>2</cp:revision>
  <dc:subject/>
  <dc:title> </dc:title>
</cp:coreProperties>
</file>